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owerPoint XP 2002 Level 1;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Create and edit simple presenta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Enhance presentations by formatt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Use the drawing tools to create and edit logos &amp; pictur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Insert objec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Apply Slide desig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Set-up presentations for printing purpo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nd automate screen sh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owerPoint XP is a powerful presentations application, which allows the user to create intuitive presentations for paper, screen or web outp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elegates should have an understanding of any of the following operating systems Windows 98/NT/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PowerPoint Basic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ewo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Getting Started with PowerPoint X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tarting PowerPoi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pening an Existing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dentifying Elements of the PowerPoint Wind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Between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PowerPoint Hel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Office Assista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Help Topics Index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What’s This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PowerPoint Vie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Zoom Level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the Presentation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the Presentation in Slide Sorter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nding a PowerPoint Sess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los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f-Check Exerci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Creat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mportant Note; The Task Pane and Pane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Beginning a New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AutoContent Wizard to Begin a New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a Template to Begin a New Presenta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Text and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a New Slide in Normal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ntering Text in a Bulleted Lis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Slides and Text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AutoCorrect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Undo and Redo Comma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Find and Repl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Slid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f-Check Exercise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0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Enhancing a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ext Appearan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Font Siz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lying Font Styles and Eff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ext Colou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ligning Tex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justing Line Spacin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Rul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Slide Sequen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arranging Slides in Outli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Notes Pages and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ormatting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inting Notes Pages and Handou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ecking Your Wor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bCs/>
                <w:sz w:val="28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f-Check Exercis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Adding Visual Interes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AutoShap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Rectangles and Squa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Ellipses and Circl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rawing Straight and Curved Li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ecting and Deselect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uplicating an Objec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Line Colours and Applying Shadow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hanging the Line Style and the Dash Sty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v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Resizing Objec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Object Text and Clip A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Clip Art to a Slid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f-Check Exerci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993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5: Managing your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Working with Mast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Graphics to the Slide and Title Mas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odifying the Notes Mast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inting Your Present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and Printing a Presentation in Black and Whit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isplaying a Slide Sh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Slide Show Transi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Using the Pack and Go Wiz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elf-Check Exerci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What’s new in PowerPoint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endix A; What’s New in PowerPoint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lip Organizer or ‘Clipboard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iagra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Diagram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ave As Pictur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ustom Animation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B: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endix B;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XP Clipbo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in Office XP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PowerPoint XP 2002 Level 2; Effective Presentations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>version 1.01</w:t>
    </w:r>
  </w:p>
  <w:p>
    <w:pPr>
      <w:pStyle w:val="Header"/>
      <w:rPr/>
    </w:pPr>
    <w:r>
      <w:rPr/>
      <w:t>© TCS, 2002. All rights reserve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7:00Z</dcterms:created>
  <dc:creator>Matt Henley</dc:creator>
  <dc:description>Microsoft PowerPoint XP 2002 Level 2; Effective Presentations</dc:description>
  <cp:keywords>One-Day</cp:keywords>
  <dc:language>en-US</dc:language>
  <cp:lastModifiedBy>Matt Henley</cp:lastModifiedBy>
  <cp:lastPrinted>2001-04-24T11:50:00Z</cp:lastPrinted>
  <dcterms:modified xsi:type="dcterms:W3CDTF">2008-10-11T13:47:00Z</dcterms:modified>
  <cp:revision>2</cp:revision>
  <dc:subject>Microsoft PowerPoint XP 2002 Level 1; Introduction</dc:subject>
  <dc:title>Course Specification</dc:title>
</cp:coreProperties>
</file>